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精选优质水果园的珍贵遗传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水果园的珍贵遗传资源？</w:t>
      </w:r>
      <w:r>
        <w:rPr>
          <w:sz w:val="32"/>
          <w:szCs w:val="32"/>
        </w:rPr>
        <w:t>&lt;/p&gt;&lt;p&gt;&lt;img src="/static-img/LKgm9Fn-qEmqNUYrdJMuKWJpq28Akm8t-QH7W3cGMT0EJZPvCb2Cp5Yjk0Usj_Eg.jpg"&gt;&lt;/p&gt;&lt;p&gt;</w:t>
      </w:r>
      <w:r>
        <w:rPr>
          <w:sz w:val="32"/>
          <w:szCs w:val="32"/>
        </w:rPr>
        <w:t>在一个宁静的小村庄里，有一片被誉为“绿色宝库”的水果园。这里不仅有着各种各样的鲜美水果，还有一种特别的东西——橘梨纱</w:t>
      </w:r>
      <w:r>
        <w:rPr>
          <w:sz w:val="32"/>
          <w:szCs w:val="32"/>
        </w:rPr>
        <w:t>star 424</w:t>
      </w:r>
      <w:r>
        <w:rPr>
          <w:sz w:val="32"/>
          <w:szCs w:val="32"/>
        </w:rPr>
        <w:t>种子。这种种子据说是从世界各地精选而来的，具有极高的品质和遗传价值，是所有园丁心中的宝贝。</w:t>
      </w:r>
      <w:r>
        <w:rPr>
          <w:sz w:val="32"/>
          <w:szCs w:val="32"/>
        </w:rPr>
        <w:t>&lt;/p&gt;&lt;p&gt;</w:t>
      </w:r>
      <w:r>
        <w:rPr>
          <w:sz w:val="32"/>
          <w:szCs w:val="32"/>
        </w:rPr>
        <w:t>这是一颗什么样的种子？</w:t>
      </w:r>
      <w:r>
        <w:rPr>
          <w:sz w:val="32"/>
          <w:szCs w:val="32"/>
        </w:rPr>
        <w:t>&lt;/p&gt;&lt;p&gt;&lt;img src="/static-img/m4xwFor_ZlpjypAFtKm-6GJpq28Akm8t-QH7W3cGMT0H9nKnSCCNgXortX1iMjigJ5a62soec0GDWZ07WZ87UwwK_blJB_ywU6SBI0Gd1EG0VZEovc0NHiLdIHnRds3ghYebmsgfywM9VBrD09KksUvyMbuy5p0GVivKV3_PJpe3h1OARpy4AoF0zNwc4qiP.jpg"&gt;&lt;/p&gt;&lt;p&gt;</w:t>
      </w:r>
      <w:r>
        <w:rPr>
          <w:sz w:val="32"/>
          <w:szCs w:val="32"/>
        </w:rPr>
        <w:t>橘梨纱</w:t>
      </w:r>
      <w:r>
        <w:rPr>
          <w:sz w:val="32"/>
          <w:szCs w:val="32"/>
        </w:rPr>
        <w:t>star 424</w:t>
      </w:r>
      <w:r>
        <w:rPr>
          <w:sz w:val="32"/>
          <w:szCs w:val="32"/>
        </w:rPr>
        <w:t>种子来自于不同国家和地区，它们经过了严格筛选，每一颗都要满足一定的标准。在这个过程中，不但要考察其外观，还要对其内在特性进行详细测试，比如它是否适应当地气候条件，生长速度如何，以及最终成熟后的口感等。这些都是保证它们能够健康生长并产出优质水果的关键因素。</w:t>
      </w:r>
      <w:r>
        <w:rPr>
          <w:sz w:val="32"/>
          <w:szCs w:val="32"/>
        </w:rPr>
        <w:t>&lt;/p&gt;&lt;p&gt;</w:t>
      </w:r>
      <w:r>
        <w:rPr>
          <w:sz w:val="32"/>
          <w:szCs w:val="32"/>
        </w:rPr>
        <w:t>它为什么这么重要？</w:t>
      </w:r>
      <w:r>
        <w:rPr>
          <w:sz w:val="32"/>
          <w:szCs w:val="32"/>
        </w:rPr>
        <w:t>&lt;/p&gt;&lt;p&gt;&lt;img src="/static-img/phFNceeEwTMfU0kbeElgR2Jpq28Akm8t-QH7W3cGMT0H9nKnSCCNgXortX1iMjigJ5a62soec0GDWZ07WZ87UwwK_blJB_ywU6SBI0Gd1EG0VZEovc0NHiLdIHnRds3ghYebmsgfywM9VBrD09KksUvyMbuy5p0GVivKV3_PJpe3h1OARpy4AoF0zNwc4qiP.jpg"&gt;&lt;/p&gt;&lt;p&gt;</w:t>
      </w:r>
      <w:r>
        <w:rPr>
          <w:sz w:val="32"/>
          <w:szCs w:val="32"/>
        </w:rPr>
        <w:t>对于每一个寻找高品质植物资源的人来说，这些星级种子的存在无疑是一个巨大的福音。这不是因为它们简单拥有较好的味道或者颜色，而是在于它们携带着更深层次的地理、文化和历史信息。当我们用这些星级种子来培育新的一代时，我们也在与自然界进行一次交流，无论是通过改良现有的品系，还是创造全新的变体，都能让农业科学迈出新的步伐。</w:t>
      </w:r>
      <w:r>
        <w:rPr>
          <w:sz w:val="32"/>
          <w:szCs w:val="32"/>
        </w:rPr>
        <w:t>&lt;/p&gt;&lt;p&gt;</w:t>
      </w:r>
      <w:r>
        <w:rPr>
          <w:sz w:val="32"/>
          <w:szCs w:val="32"/>
        </w:rPr>
        <w:t>如何保护这些珍贵物资？</w:t>
      </w:r>
      <w:r>
        <w:rPr>
          <w:sz w:val="32"/>
          <w:szCs w:val="32"/>
        </w:rPr>
        <w:t>&lt;/p&gt;&lt;p&gt;&lt;img src="/static-img/JnHGVAixlJPEVP7HmD5WLWJpq28Akm8t-QH7W3cGMT0H9nKnSCCNgXortX1iMjigJ5a62soec0GDWZ07WZ87UwwK_blJB_ywU6SBI0Gd1EG0VZEovc0NHiLdIHnRds3ghYebmsgfywM9VBrD09KksUvyMbuy5p0GVivKV3_PJpe3h1OARpy4AoF0zNwc4qiP.jpg"&gt;&lt;/p&gt;&lt;p&gt;</w:t>
      </w:r>
      <w:r>
        <w:rPr>
          <w:sz w:val="32"/>
          <w:szCs w:val="32"/>
        </w:rPr>
        <w:t>保护橘梨纱</w:t>
      </w:r>
      <w:r>
        <w:rPr>
          <w:sz w:val="32"/>
          <w:szCs w:val="32"/>
        </w:rPr>
        <w:t>star 424</w:t>
      </w:r>
      <w:r>
        <w:rPr>
          <w:sz w:val="32"/>
          <w:szCs w:val="32"/>
        </w:rPr>
        <w:t>种子的安全，对于那些追求卓越质量的人来说，是一种责任感。但这并不意味着将其囤积起来，而是应该合理利用。比如可以通过定期播植、采取隔离措施等方式来确保他们不会受到病虫害或其他环境因素影响。此外，还需要制定相应的手续和政策，以防止非法盗取或者滥用。</w:t>
      </w:r>
      <w:r>
        <w:rPr>
          <w:sz w:val="32"/>
          <w:szCs w:val="32"/>
        </w:rPr>
        <w:t>&lt;/p&gt;&lt;p&gt;</w:t>
      </w:r>
      <w:r>
        <w:rPr>
          <w:sz w:val="32"/>
          <w:szCs w:val="32"/>
        </w:rPr>
        <w:t>有什么前景吗？</w:t>
      </w:r>
      <w:r>
        <w:rPr>
          <w:sz w:val="32"/>
          <w:szCs w:val="32"/>
        </w:rPr>
        <w:t>&lt;/p&gt;&lt;p&gt;&lt;img src="/static-img/jt6132J9oXZZd0ZIY4rbBmJpq28Akm8t-QH7W3cGMT0H9nKnSCCNgXortX1iMjigJ5a62soec0GDWZ07WZ87UwwK_blJB_ywU6SBI0Gd1EG0VZEovc0NHiLdIHnRds3ghYebmsgfywM9VBrD09KksUvyMbuy5p0GVivKV3_PJpe3h1OARpy4AoF0zNwc4qiP.jpg"&gt;&lt;/p&gt;&lt;p&gt;</w:t>
      </w:r>
      <w:r>
        <w:rPr>
          <w:sz w:val="32"/>
          <w:szCs w:val="32"/>
        </w:rPr>
        <w:t>随着消费者对食品安全和可持续发展日益关注，加上技术进步使得现代农业变得更加先进，未来对于橘梨纱</w:t>
      </w:r>
      <w:r>
        <w:rPr>
          <w:sz w:val="32"/>
          <w:szCs w:val="32"/>
        </w:rPr>
        <w:t>star 424</w:t>
      </w:r>
      <w:r>
        <w:rPr>
          <w:sz w:val="32"/>
          <w:szCs w:val="32"/>
        </w:rPr>
        <w:t>種子的需求可能会进一步增加。不仅如此，由于全球气候变化的问题，这些适应性强且抗逆性的植物也将成为解决温室效应问题的一个重要途径。而作为研究对象，它们还能提供更多关于植物生物学知识，从而推动相关领域的科研工作。</w:t>
      </w:r>
      <w:r>
        <w:rPr>
          <w:sz w:val="32"/>
          <w:szCs w:val="32"/>
        </w:rPr>
        <w:t>&lt;/p&gt;&lt;p&gt;</w:t>
      </w:r>
      <w:r>
        <w:rPr>
          <w:sz w:val="32"/>
          <w:szCs w:val="32"/>
        </w:rPr>
        <w:t>最后结语是什么呢？</w:t>
      </w:r>
      <w:r>
        <w:rPr>
          <w:sz w:val="32"/>
          <w:szCs w:val="32"/>
        </w:rPr>
        <w:t>&lt;/p&gt;&lt;p&gt;</w:t>
      </w:r>
      <w:r>
        <w:rPr>
          <w:sz w:val="32"/>
          <w:szCs w:val="32"/>
        </w:rPr>
        <w:t>总之，橘梨纱</w:t>
      </w:r>
      <w:r>
        <w:rPr>
          <w:sz w:val="32"/>
          <w:szCs w:val="32"/>
        </w:rPr>
        <w:t>star 424</w:t>
      </w:r>
      <w:r>
        <w:rPr>
          <w:sz w:val="32"/>
          <w:szCs w:val="32"/>
        </w:rPr>
        <w:t>種子は不只是普通的一颗种子，它承载了人们对优质生活追求的心愿，也象征着科技与自然之间永恒的交汇点。在未来的日子里，无论是作为科研实验材料还是直接用于生产，它们都将扮演不可替代的角色，为我们的餐桌增添更多丰富多彩的情趣，同时也是我们这一代人留给下一代宝贵遗产之一。</w:t>
      </w:r>
      <w:r>
        <w:rPr>
          <w:sz w:val="32"/>
          <w:szCs w:val="32"/>
        </w:rPr>
        <w:t>&lt;/p&gt;&lt;p&gt;&lt;a href = "/doc/924234-</w:t>
      </w:r>
      <w:r>
        <w:rPr>
          <w:sz w:val="32"/>
          <w:szCs w:val="32"/>
        </w:rPr>
        <w:t>橘梨纱</w:t>
      </w:r>
      <w:r>
        <w:rPr>
          <w:sz w:val="32"/>
          <w:szCs w:val="32"/>
        </w:rPr>
        <w:t>star 424</w:t>
      </w:r>
      <w:r>
        <w:rPr>
          <w:sz w:val="32"/>
          <w:szCs w:val="32"/>
        </w:rPr>
        <w:t>种子精选优质水果园的珍贵遗传资源</w:t>
      </w:r>
      <w:r>
        <w:rPr>
          <w:sz w:val="32"/>
          <w:szCs w:val="32"/>
        </w:rPr>
        <w:t>.doc" rel="alternate" download="924234-</w:t>
      </w:r>
      <w:r>
        <w:rPr>
          <w:sz w:val="32"/>
          <w:szCs w:val="32"/>
        </w:rPr>
        <w:t>橘梨纱</w:t>
      </w:r>
      <w:r>
        <w:rPr>
          <w:sz w:val="32"/>
          <w:szCs w:val="32"/>
        </w:rPr>
        <w:t>star 424</w:t>
      </w:r>
      <w:r>
        <w:rPr>
          <w:sz w:val="32"/>
          <w:szCs w:val="32"/>
        </w:rPr>
        <w:t>种子精选优质水果园的珍贵遗传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